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Subtitle"/>
              <w:spacing w:before="0" w:after="0"/>
              <w:ind w:right="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NOTTINGHAM</w:t>
            </w:r>
          </w:p>
          <w:p>
            <w:pPr>
              <w:pStyle w:val="Subtitle"/>
              <w:spacing w:before="0" w:after="0"/>
              <w:ind w:right="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RUITMENT ROLE PROFILE FOR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Job Title:</w:t>
      </w:r>
      <w:r>
        <w:rPr>
          <w:rFonts w:cs="Verdana" w:ascii="Verdana" w:hAnsi="Verdana"/>
          <w:sz w:val="20"/>
        </w:rPr>
        <w:t xml:space="preserve"> </w:t>
        <w:tab/>
        <w:tab/>
        <w:tab/>
        <w:t>Trainee Animal Technician</w:t>
      </w:r>
    </w:p>
    <w:p>
      <w:pPr>
        <w:pStyle w:val="Normal"/>
        <w:ind w:right="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3" w:hanging="0"/>
        <w:rPr/>
      </w:pPr>
      <w:r>
        <w:rPr>
          <w:rFonts w:cs="Verdana" w:ascii="Verdana" w:hAnsi="Verdana"/>
          <w:b/>
          <w:sz w:val="20"/>
        </w:rPr>
        <w:t>School/Department:</w:t>
      </w:r>
      <w:r>
        <w:rPr>
          <w:rFonts w:cs="Verdana" w:ascii="Verdana" w:hAnsi="Verdana"/>
          <w:sz w:val="20"/>
        </w:rPr>
        <w:t xml:space="preserve"> </w:t>
        <w:tab/>
        <w:t>Bio Support Unit (BSU)</w:t>
        <w:tab/>
      </w:r>
    </w:p>
    <w:p>
      <w:pPr>
        <w:pStyle w:val="Normal"/>
        <w:ind w:right="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lary:</w:t>
        <w:tab/>
        <w:tab/>
        <w:tab/>
      </w:r>
      <w:r>
        <w:rPr>
          <w:rFonts w:cs="Verdana" w:ascii="Verdana" w:hAnsi="Verdana"/>
          <w:sz w:val="20"/>
        </w:rPr>
        <w:t>£14,421 - £15,765 per annum, depending on skills &amp; experience</w:t>
      </w:r>
    </w:p>
    <w:p>
      <w:pPr>
        <w:pStyle w:val="Normal"/>
        <w:ind w:right="4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3" w:hanging="0"/>
        <w:rPr/>
      </w:pPr>
      <w:r>
        <w:rPr>
          <w:rFonts w:cs="Verdana" w:ascii="Verdana" w:hAnsi="Verdana"/>
          <w:b/>
          <w:sz w:val="20"/>
        </w:rPr>
        <w:t>Job Family and Level:</w:t>
      </w:r>
      <w:r>
        <w:rPr>
          <w:rFonts w:cs="Verdana" w:ascii="Verdana" w:hAnsi="Verdana"/>
          <w:sz w:val="20"/>
        </w:rPr>
        <w:tab/>
        <w:t>Technical Services Trainee</w:t>
        <w:tab/>
        <w:tab/>
        <w:tab/>
      </w:r>
    </w:p>
    <w:p>
      <w:pPr>
        <w:pStyle w:val="Normal"/>
        <w:ind w:right="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tract Status:</w:t>
      </w:r>
      <w:r>
        <w:rPr>
          <w:rFonts w:cs="Verdana" w:ascii="Verdana" w:hAnsi="Verdana"/>
          <w:sz w:val="20"/>
        </w:rPr>
        <w:t xml:space="preserve"> </w:t>
        <w:tab/>
        <w:tab/>
        <w:t>Fixed term for one y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ours of Work:</w:t>
        <w:tab/>
      </w:r>
      <w:r>
        <w:rPr>
          <w:rFonts w:cs="Verdana" w:ascii="Verdana" w:hAnsi="Verdana"/>
          <w:sz w:val="20"/>
        </w:rPr>
        <w:t>Full time (36.25 hours per week, Monday to Friday inclusive plus overtime as necessary to meet operational requirements). Weekend and Bank Holiday working is required on a rota basi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Reporting to:</w:t>
        <w:tab/>
        <w:tab/>
      </w:r>
      <w:r>
        <w:rPr>
          <w:rFonts w:cs="Verdana" w:ascii="Verdana" w:hAnsi="Verdana"/>
          <w:sz w:val="20"/>
        </w:rPr>
        <w:t xml:space="preserve">BSU Supervisors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rpose of the Rol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The post holder will carry out animal husbandry and welfare duties within BMSU. Appropriate continued education and training must be undertaken and successfully completed. 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/>
      </w:pPr>
      <w:r>
        <w:rPr/>
        <w:t>Main Duties and Responsibilities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o ensure the husbandry and welfare of a range of small laboratory animal species including aquatic species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uring compliance with Standard Operating Procedures (SOP's)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intaining accurate record keeping in electronic and traditional formats as required under the Animals (Scientific Procedures) Act 1986. (ASPA)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work in a manner that ensures compliance with the Animals (Scientific Procedures) Act 1986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ining appropriate to the position and determined by the Director of BSU, must be undertaken successfully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uring compliance with work related health and safety standards.</w:t>
            </w:r>
          </w:p>
        </w:tc>
      </w:tr>
      <w:tr>
        <w:trPr>
          <w:trHeight w:val="167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nsuring information linked to cost recovery within BSU is accurately and timely recorded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aintain exacting standards of hygiene within the animal holding and procedure areas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y other duties appropriate to the grade and role of the post holde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erson Specificatio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irable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tions/ 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GCSEs or equivalent (grades C or above) in English, Mathematics, Biology and Scienc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itional science based qualifications or animal husbandry qualifica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ills/Trai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en-GB"/>
              </w:rPr>
              <w:t>Must demonstrate an ability to work with animals and</w:t>
            </w:r>
            <w:r>
              <w:rPr>
                <w:rFonts w:cs="Verdana" w:ascii="Verdana" w:hAnsi="Verdana"/>
                <w:sz w:val="20"/>
              </w:rPr>
              <w:t xml:space="preserve"> to handle common laboratory animal speci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tanding the requirement for animal husbandry regim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 literate and m</w:t>
            </w:r>
            <w:r>
              <w:rPr>
                <w:rFonts w:cs="Verdana" w:ascii="Verdana" w:hAnsi="Verdana"/>
                <w:sz w:val="20"/>
                <w:lang w:eastAsia="en-GB"/>
              </w:rPr>
              <w:t>ust confirm an ability to use IT effectivel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raining in animal husbandry.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r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l husbandry backgroun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n ability to meet the husbandry and welfare needs of animal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tory/L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  <w:t>Must confirm an ability to comply with H&amp;S requirement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driving licenc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 Office Personal Licen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 Attribu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itted to maintaining high standard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igh level of personal integrity and dedicati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horough, conscientious and accurate and must </w:t>
            </w:r>
            <w:r>
              <w:rPr>
                <w:rFonts w:cs="Verdana" w:ascii="Verdana" w:hAnsi="Verdana"/>
                <w:sz w:val="20"/>
                <w:lang w:eastAsia="en-GB"/>
              </w:rPr>
              <w:t>demonstrate an appropriate level of attention to detai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  <w:t>Must demonstrate a vocational outlook for working with animal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learn and m</w:t>
            </w:r>
            <w:r>
              <w:rPr>
                <w:rFonts w:cs="Verdana" w:ascii="Verdana" w:hAnsi="Verdana"/>
                <w:sz w:val="20"/>
                <w:lang w:eastAsia="en-GB"/>
              </w:rPr>
              <w:t>ust confirm that they are suitability for the trainee ro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le to work unsupervised and act proactively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tandard of personal hygien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lexible with regard to working arrangement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  <w:t>Must confirm no allergy to laboratory animal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ling to undertake overtime duties as required and m</w:t>
            </w:r>
            <w:r>
              <w:rPr>
                <w:rFonts w:cs="Verdana" w:ascii="Verdana" w:hAnsi="Verdana"/>
                <w:sz w:val="20"/>
                <w:lang w:eastAsia="en-GB"/>
              </w:rPr>
              <w:t>ust confirm as ability to undertake essential additional working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lling to undertake personal professional development, including external course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o rodents to be maintained as household pets</w:t>
            </w:r>
            <w:r>
              <w:rPr>
                <w:rFonts w:cs="Verdana" w:ascii="Verdana" w:hAnsi="Verdana"/>
                <w:sz w:val="20"/>
                <w:lang w:eastAsia="en-GB"/>
              </w:rPr>
              <w:t xml:space="preserve"> and must not cause a bio-security risk.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Must meet standard vetting procedure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en-GB"/>
              </w:rPr>
              <w:t>and must demonstrate an appreciation of the requirement and benefit of animal research.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an essential requirement of this post the person appointed must be suitably presented for work, in order to minimise strong odours which may impact on work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  <w:t>Must demonstrate an ability to undertake all aspects of this r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;Arial" w:hAnsi="News Gothic MT;Arial" w:cs="News Gothic M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8:00Z</dcterms:created>
  <dc:creator>Personnel Department</dc:creator>
  <dc:description/>
  <dc:language>en-US</dc:language>
  <cp:lastModifiedBy>Yates Neil</cp:lastModifiedBy>
  <cp:lastPrinted>2000-06-21T09:33:00Z</cp:lastPrinted>
  <dcterms:modified xsi:type="dcterms:W3CDTF">2015-08-11T15:08:00Z</dcterms:modified>
  <cp:revision>2</cp:revision>
  <dc:subject/>
  <dc:title>THE UNIVERSITY OF NOTTINGHAM</dc:title>
</cp:coreProperties>
</file>