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Subtitle"/>
              <w:spacing w:before="0" w:after="0"/>
              <w:ind w:right="45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UNIVERSITY OF NOTTINGHAM</w:t>
            </w:r>
            <w:r>
              <w:rPr>
                <w:rFonts w:cs="Verdana" w:ascii="Verdana" w:hAnsi="Verdana"/>
                <w:b w:val="false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NINGBO CHINA</w:t>
            </w:r>
          </w:p>
          <w:p>
            <w:pPr>
              <w:pStyle w:val="Subtitle"/>
              <w:spacing w:before="0" w:after="0"/>
              <w:ind w:right="45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ECRUITMENT ROLE PROFILE FORM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Job Title:</w:t>
      </w:r>
      <w:r>
        <w:rPr>
          <w:rFonts w:cs="Verdana" w:ascii="Verdana" w:hAnsi="Verdana"/>
          <w:sz w:val="20"/>
        </w:rPr>
        <w:tab/>
        <w:tab/>
        <w:t>Li Dak Sum Chair Professor in Advanced Electronic Materials and Devi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ind w:left="2160" w:hanging="2160"/>
        <w:jc w:val="both"/>
        <w:rPr/>
      </w:pPr>
      <w:r>
        <w:rPr>
          <w:b/>
        </w:rPr>
        <w:t xml:space="preserve">Contract Status: </w:t>
        <w:tab/>
      </w:r>
      <w:r>
        <w:rPr/>
        <w:t>This post is available from the beginning of</w:t>
      </w:r>
      <w:r>
        <w:rPr/>
        <w:t xml:space="preserve"> </w:t>
      </w:r>
      <w:r>
        <w:rPr/>
        <w:t>November 201</w:t>
      </w:r>
      <w:r>
        <w:rPr/>
        <w:t>7</w:t>
      </w:r>
      <w:r>
        <w:rPr/>
        <w:t xml:space="preserve"> or as soon as possible thereafter and will initially be offered on a fixed-term contract with the University of Nottingham, Ningbo, China for a period of up to five years. This contract may be extended on an indefinite basis by mutual agreement.</w:t>
      </w:r>
    </w:p>
    <w:p>
      <w:pPr>
        <w:pStyle w:val="CommentText"/>
        <w:ind w:left="2880" w:hanging="2880"/>
        <w:jc w:val="both"/>
        <w:rPr/>
      </w:pPr>
      <w:r>
        <w:rPr>
          <w:b/>
        </w:rPr>
        <w:t>Job Family &amp; Level</w:t>
      </w:r>
      <w:r>
        <w:rPr/>
        <w:t>: Research and Teaching Level 7</w:t>
      </w:r>
    </w:p>
    <w:p>
      <w:pPr>
        <w:pStyle w:val="Normal"/>
        <w:autoSpaceDE w:val="false"/>
        <w:ind w:left="2235" w:hanging="22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alary &amp; Benefits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Salary is negotiab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depending on skills and experience. In addition, an attractive package including accommodation allowance, travel allowance and insurance will be provided for international appointme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rPr/>
      </w:pPr>
      <w:r>
        <w:rPr>
          <w:b/>
        </w:rPr>
        <w:t>Location:</w:t>
        <w:tab/>
      </w:r>
      <w:r>
        <w:rPr/>
        <w:tab/>
        <w:t>The University of Nottingham Ningbo China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b Outline: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lectronic materials and technology industry has been considered one of the key areas for future economic growth in Ningbo. This has led to huge R&amp;D demands in the region in recent years. The university therefore plans to recruit a chair to lead a multidisciplinary team to deliver high quality research in the field to meet the needs from the socie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he successful candidate will be expected to be either an established leader with international reputation in a relevant research area, or an earlier researcher who has demonstrated potential to become a world-leader. The candidate will contribute to teaching and curriculum development for undergraduate and postgraduate programmes and to supervise undergraduate and PG student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/>
        <w:t>Main Duties and Responsibilities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earc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To undertake high quality original research and publish the results in top 10% journals by SNIP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provide inspirational leadership and mentorship to colleague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eek internal and external research funding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forge collaborative research links within and outside the Universit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ntribute to the strategic development of the materials research at NMI and more broadly at the UNNC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To produce research suitable for dissemination to conferences, workshops and seminars (both national and international) and attract research students and distinguished visitors to the University;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ching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To contribute to the University’s teaching and assessment at both UG and PG level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prepare and deliver lectures, seminars and tutorials at undergraduate and postgraduate level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ntribute to course and curriculum development and design, including course management, where appropria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upport and comply with the University’s teaching quality assurance standards and procedures;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ministr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liaise, as appropriate, with academic and administrative colleagues at the University’s Nottingham and Malaysia campuse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perform administrative roles related to teaching and research, as determined by the Director of Institu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dhere to all policies and procedures of the University including those relating to Equal Opportunities, Health and Safety, etc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other duties appropriate to the po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job description may be subject to revision following discussion with the person appointed and forms part of the contract of employment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 Specific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irable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tions/ 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63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hD degree in a related discipline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ills/Trai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63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cellent communication and presentation skills in English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63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of a leading track record of research in electronics and/or optoelectronic materials and devices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left="3"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63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e of teaching/tutorial work in relevant subjects at undergraduate and postgraduate level in an international English speaking institution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63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of being recognised as (or to become) a leading researcher in a field of advanced electronic materials and devices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28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ustained track record of excellent teaching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28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ustained track record of attracting external funding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28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of eminence and reputation within the research area;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tory/Leg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ior membership of relevant professional bodies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tered engineer status or equivalen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 Attribu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work collaboratively in a multidisciplinary environment;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work effectively in a multi-cultural environment;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provide inspirational leadership and mentorship to colleagues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/>
              <w:ind w:left="337" w:hanging="36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ility to work to deadlines and to prioritise task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w to App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formal enquires and application shall be addressed to Professor Tao Wu </w:t>
      </w:r>
      <w:r>
        <w:rPr>
          <w:rStyle w:val="InternetLink"/>
          <w:rFonts w:cs="Verdana" w:ascii="Verdana" w:hAnsi="Verdana"/>
          <w:sz w:val="20"/>
          <w:lang w:val="en-US"/>
        </w:rPr>
        <w:t>tao.wu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@nottingham.edu.cn</w:t>
        </w:r>
      </w:hyperlink>
      <w:r>
        <w:rPr>
          <w:rFonts w:cs="Verdana" w:ascii="Verdana" w:hAnsi="Verdana"/>
          <w:sz w:val="20"/>
          <w:lang w:val="en-US"/>
        </w:rPr>
        <w:t xml:space="preserve">, Director of New Materials Institute and Dean of Faculty of Science and Engineering. </w:t>
      </w:r>
      <w:r>
        <w:rPr>
          <w:rFonts w:cs="Verdana" w:ascii="Verdana" w:hAnsi="Verdana"/>
          <w:sz w:val="20"/>
        </w:rPr>
        <w:t>The ideal application will include a cover letter, resume, a full list of research outcome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 xml:space="preserve"> and a brief working plan with output for the next five years. 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ence No.: UNNC478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00"/>
          <w:sz w:val="20"/>
          <w:lang w:val="en-US"/>
        </w:rPr>
      </w:pPr>
      <w:r>
        <w:rPr>
          <w:rFonts w:cs="Verdana,Bold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0"/>
          <w:szCs w:val="24"/>
        </w:rPr>
        <w:t xml:space="preserve">The closing date: </w:t>
      </w:r>
      <w:r>
        <w:rPr>
          <w:rFonts w:cs="Calibri" w:ascii="Verdana" w:hAnsi="Verdana"/>
          <w:bCs/>
          <w:sz w:val="20"/>
          <w:szCs w:val="24"/>
        </w:rPr>
        <w:t>The post will remain open until fi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" w:hAnsi="News Gothic MT" w:cs="News Gothic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eastAsia="Times New Roman"/>
      <w:b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iggitt@nottingham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8:00Z</dcterms:created>
  <dc:creator>Personnel Department</dc:creator>
  <dc:description/>
  <cp:keywords/>
  <dc:language>en-US</dc:language>
  <cp:lastModifiedBy>Clare Jiang</cp:lastModifiedBy>
  <cp:lastPrinted>2015-09-23T11:22:00Z</cp:lastPrinted>
  <dcterms:modified xsi:type="dcterms:W3CDTF">2017-10-17T01:24:00Z</dcterms:modified>
  <cp:revision>16</cp:revision>
  <dc:subject/>
  <dc:title>THE UNIVERSITY OF NOTTINGHAM</dc:title>
</cp:coreProperties>
</file>